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5323840</wp:posOffset>
            </wp:positionH>
            <wp:positionV relativeFrom="paragraph">
              <wp:posOffset>-68580</wp:posOffset>
            </wp:positionV>
            <wp:extent cx="753110" cy="924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INTERVIEW SHEET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66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875"/>
        <w:gridCol w:w="1985"/>
        <w:gridCol w:w="265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ame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F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ccupa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dres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mai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eferred contac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/SMS/Email/VC/Pos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pouse statu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22"/>
                <w:szCs w:val="22"/>
                <w:u w:val="none"/>
              </w:rPr>
            </w:pPr>
            <w:r>
              <w:rPr>
                <w:rFonts w:eastAsia="Arial"/>
                <w:sz w:val="22"/>
                <w:szCs w:val="22"/>
                <w:u w:val="none"/>
              </w:rPr>
              <w:t xml:space="preserve">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# dependen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ayment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uthority / Upfr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Quo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efund accoun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S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cct#</w: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395"/>
        <w:gridCol w:w="15"/>
        <w:gridCol w:w="1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C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mployment Inco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terest Inco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vidend Inco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l Inc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Business – Sole / Pship / Tr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Other Inco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/>
              <w:t>EXPENSES: 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ar Expenses         </w:t>
            </w:r>
            <w:r>
              <w:rPr>
                <w:b w:val="false"/>
                <w:bCs w:val="false"/>
                <w:sz w:val="16"/>
              </w:rPr>
              <w:t>set rate $0.72/ log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 km reason trips t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Registration/ Make/ Mo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trips where km travel each t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ravel Expen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</w:rPr>
              <w:t xml:space="preserve">Uniform                                </w:t>
            </w:r>
            <w:r>
              <w:rPr>
                <w:b w:val="false"/>
                <w:sz w:val="16"/>
              </w:rPr>
              <w:t>N/ C/ S /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ndry $1 wash on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2"/>
              </w:rPr>
              <w:t xml:space="preserve">Self-Educated Costs/Fees relate current job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Office                   </w:t>
            </w:r>
            <w:r>
              <w:rPr>
                <w:rFonts w:cs="Arial" w:ascii="Arial" w:hAnsi="Arial"/>
                <w:sz w:val="16"/>
                <w:szCs w:val="22"/>
              </w:rPr>
              <w:t>45c hr / apportion only self employ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on Fe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ITE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/ Dividend Dedu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Agent F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e Protection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S / HELP deb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ivate Health Cov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Cont. A3 Non-conce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use Taxable Income Details  Name:                                  D.O.B:                   Income: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d By ………………………….  Date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m aware that substantiation of expenses &amp; income is required by law and it is my responsibility to keep records for 5 years in case of an Audit.   You are now an engaged client of Accountants and More  our pricelist can be found at accountantsandmore.com.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 __________________________</w:t>
      </w:r>
    </w:p>
    <w:sectPr>
      <w:type w:val="nextPage"/>
      <w:pgSz w:w="12240" w:h="15840"/>
      <w:pgMar w:left="1021" w:right="1021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43:00Z</dcterms:created>
  <dc:creator>Activab Pty Ltd</dc:creator>
  <dc:description/>
  <cp:keywords/>
  <dc:language>en-US</dc:language>
  <cp:lastModifiedBy>Terry Murphy</cp:lastModifiedBy>
  <cp:lastPrinted>2021-08-10T12:47:00Z</cp:lastPrinted>
  <dcterms:modified xsi:type="dcterms:W3CDTF">2024-03-07T06:25:00Z</dcterms:modified>
  <cp:revision>8</cp:revision>
  <dc:subject/>
  <dc:title>2001</dc:title>
</cp:coreProperties>
</file>